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9 ноября</w:t>
      </w:r>
      <w:r>
        <w:rPr>
          <w:rFonts w:eastAsia="Calibri"/>
          <w:sz w:val="28"/>
          <w:szCs w:val="28"/>
          <w:lang w:eastAsia="en-US"/>
        </w:rPr>
        <w:t xml:space="preserve">____  2018 г.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91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Православного Прихода Храма иконы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Божией Матери Игумения горы Афонской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за арендуемый земельный участок в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ос. Северны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на основании ст.27 Устава Талдомского муниципального района, рассмотрев обращение главы Талдомского городского округа В.Ю. Юдина № 4272 от 20.11.2018 г. об освобождении на 2019 год Православного Прихода Храма иконы Божией Матери Игумения горы Афонской п. Серверный, Совет депутатов Талдомского городского округа</w:t>
      </w:r>
    </w:p>
    <w:p>
      <w:pPr>
        <w:pStyle w:val="Normal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дить от арендной платы Православный Приход Храма иконы Божией Матери Игумения горы Афонской п. Северный от арендной платы по договору аренды земельного участка № 53 от 15.07.2003 года на 99 %. На период с 01.01.2019 по 31.12.2019 г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 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В.Ю. Юд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6:00Z</dcterms:created>
  <dc:creator>консультант</dc:creator>
  <dc:description/>
  <cp:keywords/>
  <dc:language>en-US</dc:language>
  <cp:lastModifiedBy>1</cp:lastModifiedBy>
  <cp:lastPrinted>2018-11-28T10:11:00Z</cp:lastPrinted>
  <dcterms:modified xsi:type="dcterms:W3CDTF">2018-12-19T11:47:00Z</dcterms:modified>
  <cp:revision>19</cp:revision>
  <dc:subject/>
  <dc:title/>
</cp:coreProperties>
</file>